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専門会員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6090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/>
        <w:t>　奈良県コンクリート診断士会</w:t>
      </w:r>
    </w:p>
    <w:p>
      <w:pPr>
        <w:pStyle w:val="Normal"/>
        <w:rPr/>
      </w:pPr>
      <w:r>
        <w:rPr/>
        <w:t>　　会長　　葛目　和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込者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私は、貴会の専門会員として入会したく、次の通り申し込みを行います。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840"/>
        <w:gridCol w:w="2205"/>
        <w:gridCol w:w="1470"/>
        <w:gridCol w:w="2415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生年月日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士（建設部門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士（総合技術監理部門）</w:t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診断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技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主任技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土木施工管理技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1:00Z</dcterms:created>
  <dc:creator>8645799</dc:creator>
  <dc:description/>
  <cp:keywords/>
  <dc:language>en-US</dc:language>
  <cp:lastModifiedBy>小林 茂広</cp:lastModifiedBy>
  <cp:lastPrinted>2015-04-23T13:16:00Z</cp:lastPrinted>
  <dcterms:modified xsi:type="dcterms:W3CDTF">2021-05-21T07:36:00Z</dcterms:modified>
  <cp:revision>6</cp:revision>
  <dc:subject/>
  <dc:title>入会のご案内</dc:title>
</cp:coreProperties>
</file>